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sting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visitor account creation, but with administrati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register', USER_REGISTER_VISITORS_ADMINISTRATIVE_APPRO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default permissions for system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NONYMOUS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UTHENTICATED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