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form_FORM_ID_alter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llows the profile to alter the site configu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tandard_form_install_configure_form_alter(&amp;$form, $form_sta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Pre-populate the site name with the serve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site_information']['site_name']['#default_value'] = $_SERVER['SERVER_NAME'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