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ctions to set up the site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ndard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ex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tered_html_forma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' =&gt; 'filtered_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Filtered 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M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ine break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aut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ML correct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correct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tered_html_format = (object) $filtered_html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format_save($filtered_html_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ull_html_forma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' =&gt; 'full_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Full 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RL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ine break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auto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HTML corrector fil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ter_htmlcorrect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ull_html_format = (object) $full_html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_format_save($full_html_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some standa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dmin_theme = 'seve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lu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ear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rec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admin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dashboard_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lo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navig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powered-b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foo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admin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admin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lo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admin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admin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dashboard_side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earc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admin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dashboard_side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insert('block')-&gt;fields(array('module', 'delta', 'theme', 'status', 'weight', 'region', 'pages', 'cach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lues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$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default pre-defined node types into the database.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st of available node type attributes, refer to the node typ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cumentation at: http://api.drupal.org/api/HEAD/function/hook_node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Basic 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e' =&gt; 'node_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"Use &lt;em&gt;basic pages&lt;/em&gt; for your static content, such as an 'About us' pag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Artic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se' =&gt; 'node_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'Use &lt;em&gt;articles&lt;/em&gt; for time-sensitive content like news, press releases or blog post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node_type_set_defaults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sav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add_body_field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default pre-defined RDF mapping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df_mapp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ppin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dftype' =&gt; array('foaf:Docu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ppin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im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redicates' =&gt; array('og:image', 'rdfs:seeAls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r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ta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redicates' =&gt; array('dc:subjec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re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df_mappings as $rdf_mapp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df_mapping_save($rdf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"Basic page" to not be promoted and have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page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omment_page', COMMENT_NODE_HIDD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n't display date and author information for "Basic page" nod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submitted_page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user picture support and set the default to a square thumbnai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picture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picture_dimensions', '1024x102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picture_file_size', '8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picture_style', 'thumbnai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visitor account creation with administrati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register', USER_REGISTER_VISITORS_ADMINISTRATIVE_APPRO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default vocabulary named "Tags", enabled for the 'article'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scription = st('Use tags to group articles on similar topics into categori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lp = st('Enter a comma-separated list of words to describe your cont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y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st('Ta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$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achine_name' =&gt; 'ta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help' =&gt; $hel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onomy_vocabulary_save(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'field_' .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cardinality to unlimited for t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'field_' .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el' =&gt; 'Ta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$vocabulary-&gt;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n image field named "Image", enabled for the 'article' cont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ny of the following values will be defaulted, they're included here as an illustrat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e http://api.drupal.org/api/function/field_create_field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'field_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fid' =&gt; array('f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i_scheme' =&gt; 'publi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_im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tor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eld_sql_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ny of the following values will be defaulted, they're included here as an illustrativ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e http://api.drupal.org/api/function/field_create_instance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'field_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el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ndle' =&gt; 'artic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st('Upload an image to go with this articl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directory' =&gt; 'field/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extensions' =&gt; 'png gif jpg 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x_filesiz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x_resolu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resolu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t_fiel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_field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image_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ogress_indicator' =&gt; 'throbb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eview_image_style' =&gt; 'thumbn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'image_style' =&gt; 'large', 'image_link' =&gt;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m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'image_style' =&gt; 'medium', 'image_link' =&gt; '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default permissions for system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tered_html_permission = filter_permission_name($filtered_html_forma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NONYMOUS_RID, array('access content', 'access comments', $filtered_html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UTHENTICATED_RID, array('access content', 'access comments', 'post comments', 'skip comment approval', $filtered_html_permission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default role for site administrators, with all available permission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dmin_ro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dmin_role-&gt;name = 'administrato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dmin_role-&gt;weigh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save($admin_ro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$admin_role-&gt;rid, array_keys(module_invoke_all('permission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is as the administrator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admin_role', $admin_role-&gt;r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sign user 1 the "administrator"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_rol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uid' =&gt; 1, 'rid' =&gt; $admin_role-&gt;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Home link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nk_title' =&gt; st('Ho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ink_path' =&gt; '&lt;front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nu_name' =&gt; 'main-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link_save($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menu rou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the admin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tatus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type', 'the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name', 'sev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admin_theme', 's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admin_the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