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 actions to set up the site for this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inimal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nable some standard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fault_theme = variable_get('theme_default', 'barti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valu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ta' =&gt; 'ma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me' =&gt; $default_t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gion' =&gt; '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s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che' =&gt;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us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ta' =&gt; 'log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me' =&gt; $default_t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gion' =&gt; 'sidebar_fir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s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che' =&gt;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ta' =&gt; 'navig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me' =&gt; $default_t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gion' =&gt; 'sidebar_fir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s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che' =&gt;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ta' =&gt; 'manage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me' =&gt; $default_t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gion' =&gt; 'sidebar_fir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s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che' =&gt;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sys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ta' =&gt; 'hel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me' =&gt; $default_the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gion' =&gt; 'hel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s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che' =&gt;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ry = db_insert('block')-&gt;fields(array('module', 'delta', 'theme', 'status', 'weight', 'region', 'pages', 'cach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values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values($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low visitor account creation, but with administrativ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user_register', USER_REGISTER_VISITORS_ADMINISTRATIVE_APPROV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nable default permissions for system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role_grant_permissions(DRUPAL_ANONYMOUS_RID, array('access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_role_grant_permissions(DRUPAL_AUTHENTICATED_RID, array('access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