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user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authmap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distributed authentication mapping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authmap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{users}.u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authentication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Module which is controlling the authentic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uthname' =&gt; array('auth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a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_permiss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the permissions assigned to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Foreign Key: {role}.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ingle permission granted to the role identified by r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odu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, 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ermission' =&gt; array('permission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rol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role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role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weight of this role in listings and the user interfa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_weight' =&gt; array('name', 'weigh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user data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user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6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user nam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a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password (hashed)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he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them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signa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when user was creat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imestamp for previous time user accessed the sit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gin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imestamp for user's last logi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Whether the user is active(1) or blocked(0)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zon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3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time zon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angu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User's default languag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ictur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ini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cess' =&gt; array('access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array('create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array('mail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ique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array('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ignature_forma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filter_forma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signature_format' =&gt; 'forma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users_role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Maps users to rol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users}.uid for use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{role}.rid for rol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uid',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id' =&gt; array(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s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ol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rol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rid' =&gt; 'r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sert a row for the anonymous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e need some placeholders here as name and mail are uniques and data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resumed to be a serialized array. This will be changed by th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form in the inst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insert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ame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ail' =&gt; 'placeholder-for-uid-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reated' =&gt; REQUEST_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tatus' =&gt;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ata' =&gt; NUL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uilt-in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nonymous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nonymous user', 'weight' =&gt; 0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id_authenticated = db_insert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name' =&gt; 'authenticated user', 'weight' =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nity check to ensure the anonymous and authenticated role IDs a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ame as the drupal defined constants. In certain situations,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be tr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nonymous != DRUPAL_ANONYMOUS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NONYMOUS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nonymou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rid_authenticated != DRUPAL_AUTHENTICATED_RID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rid' =&gt; DRUPAL_AUTHENTICATED_R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rid', $rid_authentic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update_dependencies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dependencie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un all the critical user upgrades before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system'][7000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ser' =&gt; 700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Both user_update_7006() and user_update_7010() need to query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xisting text formats and therefore must run after filter_update_7003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@todo: move user_update_7006 down below in the upgrade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06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03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r_update_7013 relies on system_update_706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3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ystem' =&gt; 7059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sure that format columns are only changed after Filter module has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primary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pendencies['user'][7015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lter' =&gt; 70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dependencie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tility function: grant a set of permissions to a role during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is valid for a database schema version 7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r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role 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permis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An array of permissions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$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  The name of the module defining the per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ingroup update-api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pdate_7000_user_role_grant_permissions($rid, array $permissions, $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rant new permissions for the ro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ermissions as $nam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merg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key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rid' =&gt; $r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permission' =&gt; $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module' =&gt; $modu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ddtogroup updates-6.x-to-7.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crease the length of the password field to accommodate better h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so re-hashes all current passwords to improve security. This may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ngthy process, and is performed batch-w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0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Lower than DRUPAL_HASH_COUNT to make the update run at a reasonable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hash_count_log2 = 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ass', 'pass', array('type' =&gt; 'varchar', 'length' =&gt; 128, 'not null' =&gt; TRUE, 'default' =&gt; '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quire_once DRUPAL_ROOT . '/' . variable_get('password_inc', 'includes/password.inc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 Hash again all current hashed pass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has_rows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 = db_query_range("SELECT uid, pass FROM {users} WHERE uid &gt; 0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has_rows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new_hash = user_hash_password($account-&gt;pass, $hash_count_log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new_has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Indicate an updated pass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new_hash  = 'U' . $new_hash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pass' =&gt; $new_hash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/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+= $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$has_row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#finished'] =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User passwords rehashed to improve secur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'threshold', 'mode' and 'sort' columns from the {users} 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se fields were previously used to store per-user comment set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threshold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mod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users', 'sor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 user time zones from time zone offsets to time zon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ulti-part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user_from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timezone', 'timezone', array('type' =&gt; 'varchar', 'length' =&gt; 32, 'not null' =&gt; FALS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from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count'] = db_query("SELECT COUNT(uid) FROM {users}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user_not_migrated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timezones = system_time_zo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this many per page lo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unt = 1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date_module = db_field_exists('users', 'timezone_nam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contributed_event_module = db_field_exists('users', 'timezone_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ults = db_query_range("SELECT uid FROM {users} ORDER BY uid", $sandbox['user_from'], $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each ($results as $accoun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timezone 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Date module has created a users.timezone_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olumn, use this data to set each user's time zo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contributed_date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date_timezone = db_query("SELECT timezone_name FROM {users} WHERE 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isset($timezones[$date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timezone = $date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If the contributed Event module has stored user time zon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use that information to update the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!$timezone &amp;&amp; $contributed_event_modul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y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db_query("SELECT t.name FROM {users} u LEFT JOIN {event_timezones} t ON u.timezone_id = t.timezone WHERE u.uid = :uid", array(':uid' =&gt; $account-&gt;uid)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$event_timezone = str_replace(' ', '_', $event_timezon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(isset($timezones[$event_timezone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timezone = $event_timez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tch (PDOException $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Ignore error if event_timezones table does not exist or unexp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/ schema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timezon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$timezon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sandbox['user_not_migrated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fields(array('timezone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condition('uid', $account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sandbox['user_from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#finished'] = $sandbox['user_from'] / $sandbox['user_count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$sandbox['user_from'] == $sandbox['user_count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$sandbox['user_not_migrated'] &gt; 0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iable_set('empty_timezone_message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upal_set_message('Some user time zones have been emptied and need to be set to the correct values. Use the new ' . l('time zone options', 'admin/config/regional/settings') . ' to choose whether to remind users at login to set the correct time zone.', 'warnin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t('Migrated user time zones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user settings for cancelling user accou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rior to 7.x, users were not able to cancel their accounts.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ministrators deleted an account, all contents were assigned to uid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ich is the same as the 'user_cancel_reassign' method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et the default account cancellation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user_cancel_method', 'user_cancel_reassig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notification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notif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notif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notif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-assign "Account deleted" mail strings to "Account canceled" 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subject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subject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subject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setting = variable_get('user_mail_status_deleted_body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mail_status_canceled_body', $setting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del('user_mail_status_deleted_bod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s the users table to allow longer e-mail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5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ail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User's e-mail address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nit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4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E-mail address used for initial account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index('users', 'mai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mail', 'mail', $mail_field, array('indexes' =&gt; array('mail' =&gt; array('mail'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init', 'init', $init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module data to {role_permission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6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ul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The module declaring the permission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db_field_exists('role_permission', 'module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add_field('role_permission', 'module', $modul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ermissions = user_permission_get_modul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permissions as $key =&gt; $valu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fields(array('module' =&gt; $value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condition('permission', $ke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a weight column to user ro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7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role', 'weight', array('type' =&gt; 'int'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role', 'name_weight', array('name', 'weight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f 'user_register' variable was unset in Drupal 6, set it to be the sam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Drupal 6 default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8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GLOBALS['conf']['user_register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Set to the Drupal 6 default, "visitors can create accounts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'user_register', USER_REGISTER_VISITO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verts fields that store serialized variables from text to blo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09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pec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blob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rializ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A serialized array of name value pairs that are related to the user. Any form values posted during user edit are stored and are loaded into the $user object during user_load(). Use of this field is discouraged and it will likely disappear in a future version of Drupal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data', 'data', $spec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{user}.signature_format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0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database column to allow NULL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the signature format with NULL if the signature is empty and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not already have a stored text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6, "0" (the former FILTER_FORMAT_DEFAULT constant) could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o indicate this situation, but in Drupal 7, only NULL is supported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refore preserves the ability of user accounts which were n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iven a signature (for example, if the site did not have user sign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abled, or if the user never edited their account information) t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ve a particular text format assumed for them the first tim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ature is edi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', '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re are a number of situations in which a Drupal 6 site could s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with a nonexistent text format. This includes text forma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had later been deleted, or non-empty content stored with a value of 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(the former FILTER_FORMAT_DEFAULT constant). Drupal 6 would fil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ontent using whatever the site-wide default text format was at the mo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the text was being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 Drupal 7, this behavior is no longer supported, and all content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tored with an explicit text format (or it will not be display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s filtered). Therefore, to preserve the behavior of the site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grade, we must replace all instances described above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value of the (old) site-wide default format at the moment of the upgra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isting_formats = db_query("SELECT format FROM {filter_format}")-&gt;fetchCo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default_format = variable_get('filter_default_format', 1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array('signature_format' =&gt; $default_forma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isNotNull('signature_format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signature_format', $existing_formats, 'NOT I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s email templates to use new toke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is function upgrades customized email templates from the old !token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o the new core tokens format. Additionally, in Drupal 7 we no longer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lain text passwords to users, and there is no token for a plain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assword in the new token system. Therefore, it also modifies any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mplates using the old '!password' token such that the token is removed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isplays a warning to users that they may need to go and modify the wor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f their templ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essage = ''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tokens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-name-token' =&gt; '[site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-url-token' =&gt; '[site: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-name-token' =&gt; '[user:name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-mail-token' =&gt; '[user:mai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-login-url-token' =&gt; '[site: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site-url-brief-token' =&gt; '[site:url-brief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-edit-url-token' =&gt; '[user:edit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-one-time-login-url-token' =&gt; '[user:one-time-login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user-cancel-url-token' =&gt; '[user:cancel-url]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!password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select('variable', 'v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fields('v', array('name', 'value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condition('value', db_like('user_mail_') . '%', 'LIKE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empty($message) &amp;&amp; (strpos($row-&gt;value, '!password') !==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message = t('The ability to send users their passwords in plain text has been removed in Drupal 7. Your existing email templates have been modified to remove it. You should &lt;a href="@template-url"&gt;review these templates&lt;/a&gt; to make sure they read properly.', array('@template-url' =&gt; url('admin/config/people/accounts'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iable_set($row-&gt;name, str_replace(array_keys($tokens), $tokens, $row-&gt;val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mess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he user's pictures to the {file_managed} table and make them mana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2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icture_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"Foreign key: {file_managed}.fid of user's picture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heck that the field hasn't been updated in an aborted ru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!db_field_exists('users', 'picture_fid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Add a new field for the fi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add_field('users', 'picture_fid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WHERE picture &lt;&gt; ''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s a batch operation move the photos into the {file_managed} tab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pdate the {users} rec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"SELECT uid, picture FROM {users} WHERE picture &lt;&gt; '' AND uid &gt; :uid ORDER BY uid", 0, $limit, array(':uid' =&gt; $sandbox['last_user_processed'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user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Don't bother adding files that do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ile_exists($user-&gt;picture))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// Check if the file 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files = file_load_multiple(array(), array('uri' =&gt; $user-&gt;pictur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count($files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reset($files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Create a file obj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ri      = $user-&gt;pict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name = basenam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filemime = file_get_mimetype($file-&gt;uri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uid     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-&gt;status   = FILE_STATUS_PERMAN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file = file_save($fi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b_update('user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icture_fid' =&gt; $file-&gt;fid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uid', $user-&gt;ui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ser_processed'] = $user-&gt;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 If there'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max value then there's nothing to update and we're finish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? 1 :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When we're finished, drop the old picture field and rename the new 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place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sset($sandbox['#finished']) &amp;&amp; $sandbox['#finished'] == 1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drop_field('users', 'pictur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b_change_field('users', 'picture_fid', 'picture', $picture_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user module file usage ent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3(&amp;$sandbox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isset($sandbox['progress']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itialize batch updat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max'] = db_query("SELECT COUNT(*) FROM {users} u WHERE u.picture &lt;&gt; 0")-&gt;fetchF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usage entries for the user pictur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imit = 5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ult = db_query_range('SELECT f.*, u.uid as user_uid FROM {users} u INNER JOIN {file_managed} f ON u.picture = f.fid WHERE u.picture &lt;&gt; 0 AND u.uid &gt; :uid ORDER BY u.uid', 0, $limit, array(':uid' =&gt; $sandbox['last_uid_processed']))-&gt;fetchAllAssoc('fid', PDO::FETCH_ASSOC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$result as $row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uid = $row['user_uid'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file = (object) $row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_usage_add($file, 'user', 'user', $ui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Update our progress information for the batch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progress']++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sandbox['last_uid_processed'] = $u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Indicate our current progress to the batch update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andbox['#finished'] = empty($sandbox['max']) || ($sandbox['progress'] / $sandbox['max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the 'post comments without approval'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Drupal 7, this permission has been renamed to 'skip comment approval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role_permission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fields(array('permission' =&gt; 'skip comment approval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condition('permission', 'post comments without approval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"Renamed the 'post comments without approval' permission to 'skip comment approval'.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{users}.signature_format into varch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5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signature_format', 'signature_forma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FAL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{filter_format}.format of the signatur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ser_update_7016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users', 'uid', 'uid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} End of "addtogroup updates-6.x-to-7.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