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pdate_test_menu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update-tes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t('Update tes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update_test_mock_p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i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system_info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checks the 'update_test_system_info' variable and sees if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ter the system info for the given $file based on the setting.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s expected to be a nested associative array. If the key '#all'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ts subarray will include .info keys and values for all modules and t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n the system. Otherwise, the settings array is keyed by the modu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me short name ($file-&gt;name) and the subarrays contain settings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at module or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pdate_test_system_info_alter(&amp;$info, $fi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etting = variable_get('update_test_system_info', 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array('#all', $file-&gt;name) as $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empty($setting[$id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setting[$id] as $key =&gt; 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info[$key] = $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update_status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checks the 'update_test_update_status' variable and sees if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ter the update status for the given project based on the sett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tting is expected to be a nested associative array. If the key '#all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fined, its subarray will include .info keys and values for al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d themes on the system. Otherwise, the settings array is key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ule or theme short name and the subarrays contain settings jus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ule or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pdate_test_update_status_alter(&amp;$project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etting = variable_get('update_test_update_status', 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empty($setting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projects as $project_name =&gt; &amp;$projec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array('#all', $project_name) as $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!empty($setting[$id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ach ($setting[$id] as $key =&gt; 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project[$key] = $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ge callback, prints mock XML for the updat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specific XML file to print depends on two things: the projec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ying to fetch data for, and the desired "availability scenario"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ject which we're trying to test. Before attempting to fetch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(by checking for updates on the available updates report), callers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fine the 'update_test_xml_map' variable as an array, keyed by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ame, indicating which availability scenario to use for tha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project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project short name update.module is trying to fetch data fo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etch URLs are of the form: [base_url]/[project_name]/[core_version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pdate_test_mock_page($project_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xml_map = variable_get('update_test_xml_map'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sset($xml_map[$project_name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vailability_scenario = $xml_map[$project_n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if (isset($xml_map['#all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vailability_scenario = $xml_map['#all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test didn't specify (for example, the webroot has other mod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mes installed but they're disabled by the version of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unning the test. So, we default to a file we know won't exist, s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east we'll get an empty page from readfile instead of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rupal pag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vailability_scenario = '#broken#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path = drupal_get_path('module', 'update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file("$path/$project_name.$availability_scenario.xml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 hook_archiver_inf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pdate_test_archiver_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pdate_test_archive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is is bogus, we only care about the extensions fo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lass' =&gt; 'ArchiverUpdate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tensions' =&gt; array('update-test-extensio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filetransfer_inf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pdate_test_filetransfer_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efine a mock file transfer method, to ensure that there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t least one method available in the user interface (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environment in which the update manager tests are ru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ystem_tes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t('Update Test FileTransfe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is should be in an .inc file, but for testing purposes, it is 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leave it in the main modu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' =&gt; 'update_test.modu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lass' =&gt; 'UpdateTestFileTransf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-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ck FileTransfer object to test the settings form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UpdateTestFileTransf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factor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new UpdateTestFileTrans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getSettingsForm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['udpate_test_usernam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ype' =&gt; '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itle' =&gt; t('Update Test User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