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axonom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override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terms_per_page_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vocabulary}.vid of the vocabulary to which the term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rm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escription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vocabul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vid' =&gt;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hierarchical relationship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axonomy_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taxonomy_term_data}.tid of the term's parent. 0 indicates no par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erm_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ocabulary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vocabula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hierarchy allowed within the vocabulary. (0 = disabled, 1 = single, 2 = 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which created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'machine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field_schema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 update 7002 creates comment Field API bundles and therefo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the Field module has been enabled, but before upgradin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taxonomy'][7002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xonomy' =&gt; 7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system'][705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xonomy' =&gt; 7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t also must run before nodes are upgraded to use the Field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node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axonomy' =&gt; 7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hat format columns are only changed after Filter modu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prim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taxonomy'][7009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et the list of vocabularies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2_taxonomy_get_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'SELECT v.* FROM {taxonomy_vocabulary} v ORDER BY v.weight, v.name')-&gt;fetchAllAssoc('vid', 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axonom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data', 'taxonomy_term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hierarchy', 'taxonomy_term_hierarch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node', 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relation', 'taxonomy_term_rel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synonym', 'taxonomy_term_synony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', '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_node_types', 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vocabulary}.machine_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vocabulary', 'machine_name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a direct query here, rather than calling taxonomy_get_vocabulari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case Taxonomy modu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s = db_query('SELECT vid FROM {taxonomy_vocabulary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ids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'vocabulary_' . $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axonomy_vocabula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achine_name' =&gt; $machine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chine_name unique key can only be added after we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chine_name column contains uniq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unique_key('taxonomy_vocabulary', 'machine_name', array('machine_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related terms setting from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etting has not been used since Drupal 6. The {taxonomy_relations}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elf is retained to allow for data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taxonomy_vocabulary', 're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taxonomy vocabulary associations for nodes to fields and field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xonomy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taxonomy_index', $taxonomy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v.*, n.type FROM {taxonomy_vocabulary} v LEFT JOIN {taxonomy_vocabulary_node_type} n ON v.vid = n.vid ORDER BY v.weight, v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types[$record-&gt;vid][$record-&gt;type] = $record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record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$node_types[$record-&gt;v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isset($record-&gt;nod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[$record-&gt;vid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ocabularies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taxonomy_' . $vocabulary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$vocabulary-&gt;multiple || $vocabulary-&gt;tags ? FIELD_CARDINALITY_UNLIMITED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ired' =&gt; $vocabulary-&gt;required ? TRUE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y-&gt;nod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vocabulary-&gt;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ge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vocabulary-&gt;t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iz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ocomplete_path' =&gt; 'taxonomy/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contrib projects stored term node associations without 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ions in the taxonomy_vocabulary_node_types table, or have mor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a single node than the vocabulary allowed. We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extra field to store all the ext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ed values for this extra vocabs field is every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owed_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2_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owed_value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values' =&gt; $allowed_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0_node_get_types()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Taxonomy upgrade extr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bundl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Debris left over after upgrade from Drupal 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'help', 'multiple', 'required', '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taxonomy_vocabulary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{taxonomy_term_node} table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: This function can possibly be made much faster by wr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action around all th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sandbox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total: The total number of term_node relationships to 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ount: The number of term_node relationship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migr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last: The db_query_range() offset to use when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_node; this field is incremented in quantities of 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(1000) but at the end of each call to this function,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coun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vocabularies: An associative array mapping vocabulary id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ype to field name. If a voc id/node type pair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in this array but a term_node relationship exists m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 in voc id to node of that type, the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ssigned to the taxonomymyextra field which allows term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ursor[values], cursor[deltas]: The contents of $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$deltas at the end of the previous call to this fun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need to be preserved across calls because a singl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1000 rows from term_node may end in the middle of the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 single nod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is the array of values about to be/most recent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to the SQL data table for the taxonomy_term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. Before $values is constructed for each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from the previous insert is checked to see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ords are for the same node revision id; this enable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to reset the delta counters which are incremented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rms for a single field on a single revision, but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w field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deltas is an associative array mapping field nam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erm references stored so far for the current re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s the delta value for each term reference data ins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tas are reset for each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info = _update_7000_field_read_fields($conditions, '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-pass update. On the first call we need to initia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ount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the same joins as the query that is used later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_node data, this ensures that bad records in that tabl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ds which aren't in taxonomy_term_data or nids which aren't in {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not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db_query('SELECT COUNT(*) FROM {taxonomy_term_data} td INNER JOIN {taxonomy_term_node} tn ON td.tid = tn.tid INNER JOIN {node} n ON tn.nid = n.nid LEFT JOIN {node} n2 ON tn.vid = n2.vid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v.vid, v.machine_name, n.type FROM {taxonomy_vocabulary} v INNER JOIN {taxonomy_vocabulary_node_type} n ON v.vid = n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ocabularies[$record-&gt;vid][$record-&gt;type] = 'taxonomy_'. $record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vocabulari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vocabularies'] = $vocabul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do each pass in batches of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ery selects all revisions at once and processes them in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weight order. Joi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INNER JOIN term_node ON tn.tid: We are migrating term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relationships. If there are none for a term, we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term_dat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INNER JOIN {node} n ON n.nid: If a term-node relationship exi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nid that does not exist, we cannot migrate it as we have no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relate it to; thus we do not need that row from term_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LEFT JOIN {node} n2 ON n2.vid: If the current term-nod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s for the current revision of the node, this left join will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s_current will be non-NULL (we also get the current sti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created in this case). This tells us whether to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current data tables in addition to the revision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must return a consistent ordering across multiple cal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hem ordered by node vid (since we use that to decide whe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lta counters) and by term weight so they appear with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weight order. However, tn.vid,td.weight is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que, so we add tn.tid as an additional sort key because tn.tid,tn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the primary key of the D6 term_node table and so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que. Unfortunately it also happens to be in the wrong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ss efficient, but c'est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'SELECT td.vid AS vocab_id, td.tid, tn.nid, tn.vid, n.type, n2.created, n2.sticky, n2.nid AS is_current FROM {taxonomy_term_data} td INNER JOIN {taxonomy_term_node} tn ON td.tid = tn.tid INNER JOIN {node} n ON tn.nid = n.nid LEFT JOIN {node} n2 ON tn.vid = n2.vid ORDER BY tn.vid, td.weight ASC, tn.t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$query, $sandbox['last'], $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sandbox['curso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$sandbox['cursor']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$sandbox['cursor']['delta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count'] +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e valid field for this vocabulary and node typ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verflow vocabulary if there is no val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isset($sandbox['vocabularies'][$record-&gt;vocab_id][$record-&gt;type]) ? $sandbox['vocabularies'][$record-&gt;vocab_id][$record-&gt;type] :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art deltas from 0, and increment by one for each term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values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last inserted revision_id is the same as the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the previous deltas to calculate the next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record-&gt;vid == $values[2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 limited cardinality fields, the delta must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ceed the cardinality during the update. S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lta about to be inserted is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@see field_default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eld['cardinality'] != FIELD_CARDINALITY_UNLIMITED &amp;&amp; ($deltas[$field_name] + 1) &gt; $field['cardinality'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excess values of a single-term vocabulary,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overflo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the record is a new revision, empty the delta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eltas = array($field_name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able and column found in the field's storage details. During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always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_name = "field_data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_name = "field_revision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_column = $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 names and values in field storage are the same fo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umns = array('entity_type', 'entity_id', 'revision_id', 'bundle', 'language', 'delta', $value_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array('node', $record-&gt;nid, $record-&gt;vid, $record-&gt;type, LANGUAGE_NONE, $deltas[$field_name]++, $recor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rows into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$revision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_current column is a node ID if this revision is als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cord-&gt;is_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$table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pdate the {taxonomy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'taxonomy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nid', 'tid', 'sticky', 'created',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values(array($record-&gt;nid, $record-&gt;tid, $record-&gt;sticky, $record-&gt;cre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set of inserted values and the current revision's delt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nd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urs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s' =&gt; $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s' =&gt; $de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+= $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andbox['count'] &lt; $sandbox['tota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are no vocab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necessity of taxonomyextra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field_info['taxonomyextra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_name = 'field_revision_' . $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 = db_select($revision_name)-&gt;distinct()-&gt;fields($revision_name, array('bundl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node_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overflow field if there are no rows in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delete_field('taxonomyextr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instances which are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db_query('SELECT bundle FROM {field_config_instance} WHERE field_name = :field_name', array(':field_name' =&gt; 'taxonomyextra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array_diff($bundles, $node_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bundl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field_delete_instance('taxonomyextra', 'node'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taxonomy_term_data}.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term_data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on {taxonomy_term_data}.name column to speed up taxonomy_get_term_by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taxonomy_term_data', 'name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s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term_data', 'taxonomy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vocabulary', '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vocabulary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term_data}.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index}.created to support 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index', 'created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