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statistics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count_content_view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enable_access_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flush_accesslog_tim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day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day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all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last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l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information for statistic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log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rowser session ID of user that visited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page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nternal path to page visited (relative to Drupal root.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Referrer UR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user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ser {users}.uid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 in milliseconds that the page took to 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of when the page was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log_timestamp' =&gt; array('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sit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un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ccess statistics for {node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these statistic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tal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times the {node} has been view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times the {node} has been viewed toda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mediu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st recent time the {node} has been view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accesslog}.sid column to match the length of {sessions}.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accesslog', 'sid', 's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owser session ID of user that visited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