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basic XML-RPC tests that do not require addition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XMLRPCBasic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XML-RPC bas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Perform basic XML-RPC tests that do not require additional callb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XML-RP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a basic XML-RPC call with no parameter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ListMetho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nimum list of methods that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imu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.multic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.methodSignat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.getCapabilit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.listMetho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.method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voke XML-RPC call to get list 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NULL, array('absolute' =&gt; TRUE)) . 'xmlrpc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thods = xmlrpc($url, array('system.listMethods' =&gt;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minimum method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ethods as $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method, $minimu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count($minimum), 'system.listMethods returned at least the minimum lis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system.methodSignature returns an array of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MethodSignatu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NULL, array('absolute' =&gt; TRUE)) . 'xmlrpc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gnature = xmlrpc($url, array('system.methodSignature' =&gt; array('system.listMethod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is_array($signature) &amp;&amp; !empty($signature) &amp;&amp; is_array($signature[0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system.methodSignature returns an array of signature array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XML-RPC correctly handles invalid messages when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InvalidMessagePar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mess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xmlrpc_message(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ertion' =&gt; t('Empty message correctly rejected during parsin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xmlrpc_message('&lt;?xml version="1.0" encoding="ISO-8859-1"?&gt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ertion' =&gt; t('Empty message with XML declaration correctly rejected during parsin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xmlrpc_message('&lt;?xml version="1.0"?&gt;&lt;params&gt;&lt;param&gt;&lt;value&gt;&lt;string&gt;value&lt;/string&gt;&lt;/value&gt;&lt;/param&gt;&lt;/params&gt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ertion' =&gt; t('Non-empty message without a valid message type is rejected during parsin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xmlrpc_message('&lt;methodResponse&gt;&lt;params&gt;&lt;param&gt;&lt;value&gt;&lt;string&gt;value&lt;/string&gt;&lt;/value&gt;&lt;/param&gt;&lt;/methodResponse&gt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ertion' =&gt; t('Non-empty malformed message is rejected during parsin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valid_messages as $asser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xmlrpc_message_parse($assertion['message']), $assertion['asserti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XMLRPCValidator1Inc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XML-RPC valid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See &lt;a href="http://www.xmlrpc.com/validator1Docs"&gt;the xmlrpc validator1 specification&lt;/a&gt;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XML-RP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xmlrpc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validator1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or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url = url(NULL, array('absolute' =&gt; TRUE)) . 'xmlrpc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_sra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1 = array(array('curly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curly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larry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larry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moe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moe' =&gt; mt_rand(-100, 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('larry' =&gt; mt_rand(-100, 10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($array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1 = xmlrpc_test_arrayOfStructsTest($array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1 = xmlrpc($xml_url, array('validator1.arrayOfStructsTest' =&gt; array($array_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1, $r_res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2 = 't\'&amp;&gt;&gt;zf"md&gt;yr&gt;xlcev&lt;h&lt;"k&amp;j&lt;og"w&amp;&amp;&gt;"&gt;&gt;uai"np&amp;s&gt;&gt;q\'&amp;b&lt;&gt;"&amp;&amp;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2 = xmlrpc_test_countTheEntities($string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2 = xmlrpc($xml_url, array('validator1.countTheEntities' =&gt; array($string_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2, $r_res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uct_3 = array('moe' =&gt; mt_rand(-100, 100), 'larry' =&gt; mt_rand(-100, 100), 'curly' =&gt; mt_rand(-100, 100), 'homer' =&gt; mt_rand(-100, 1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3 = xmlrpc_test_easyStructTest($struct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3 = xmlrpc($xml_url, array('validator1.easyStructTest' =&gt; array($struct_3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3, $r_res_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uct_4 = array('sub1' =&gt; array('bar' =&gt; 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ub2' =&gt;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ub3' =&gt; array('foo' =&gt; 1, 'baz' =&gt;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ub4' =&gt; array('ss' =&gt; array('sss' =&gt; array('ssss' =&gt; 'sssss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4 = xmlrpc_test_echoStructTest($struct_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4 = xmlrpc($xml_url, array('validator1.echoStructTest' =&gt; array($struct_4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4, $r_res_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t_5     = mt_rand(-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ol_5    = (($int_5 % 2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5 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uble_5  = (double)(mt_rand(-1000, 1000) /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_5    = REQUES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64_5 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5 = xmlrpc_test_manyTypesTest($int_5, $bool_5, $string_5, $double_5, xmlrpc_date($time_5), $base64_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drupal.org/node/37766 why this currentl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5[5] = $l_res_5[5]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5 = xmlrpc($xml_url, array('validator1.manyTypesTest' =&gt; array($int_5, $bool_5, $string_5, $double_5, xmlrpc_date($time_5), xmlrpc_base64($base64_5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Contains objects, objects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_res_5, $r_res_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ze = mt_rand(100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6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size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ray_6[] = $this-&gt;randomName(mt_rand(8, 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6 = xmlrpc_test_moderateSizeArrayCheck($array_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6 = xmlrpc($xml_url, array('validator1.moderateSizeArrayCheck' =&gt; array($array_6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6, $r_res_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uct_7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y = 2000; $y &lt; 2002; $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m = 3; $m &lt; 5; $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d = 1; $d &lt; 6; $d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ys = (string) $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s = sprintf('%02d', $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s = sprintf('%02d', $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ruct_7[$ys][$ms][$ds]['moe']   = mt_rand(-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ruct_7[$ys][$ms][$ds]['larry'] = mt_rand(-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ruct_7[$ys][$ms][$ds]['curly'] = mt_rand(-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7 = xmlrpc_test_nestedStructTest($struct_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7 = xmlrpc($xml_url, array('validator1.nestedStructTest' =&gt; array($struct_7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7, $r_res_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t_8 = mt_rand(-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_res_8 = xmlrpc_test_simpleStructReturnTest($int_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_res_8 = xmlrpc($xml_url, array('validator1.simpleStructReturnTest' =&gt; array($int_8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_res_8, $r_res_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w test multi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arrayOfStructsTest'] = array($array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countTheEntities'] = array($string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easyStructTest'] = array($struct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echoStructTest'] = array($struct_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manyTypesTest'] = array($int_5, $bool_5, $string_5, $double_5, xmlrpc_date($time_5), xmlrpc_base64($base64_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moderateSizeArrayCheck'] = array($array_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nestedStructTest'] = array($struct_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['validator1.simpleStructReturnTest'] = array($int_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_l_res = array($l_res_1, $l_res_2, $l_res_3, $l_res_4, $l_res_5, $l_res_6, $l_res_7, $l_res_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_r_res = xmlrpc($xml_url, $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_l_res, $a_r_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XMLRPCMessage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XML-RPC message and alte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arge messages and method alter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XML-RP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xmlrpc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XML-RPC can transfer lar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zedMess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url = url(NULL, array('absolute' =&gt; TRUE)) . 'xmlrpc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zes = array(8, 80, 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izes as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ml_message_l = xmlrpc_test_message_sized_in_kb($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ml_message_r = xmlrpc($xml_url, array('messages.messageSizedInKB' =&gt; array($siz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xml_message_l, $xml_message_r, t('XML-RPC messages.messageSizedInKB of %s Kb size received', array('%s' =&gt; $siz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hook_xmlrpc_alter() can hide even builti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AlterListMethod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xmlrpc_test_xmlrpc_alter() is disabled and retrieve regular list 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xmlrpc_test_xmlrpc_alter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NULL, array('absolute' =&gt; TRUE)) . 'xmlrpc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thods1 = xmlrpc($url, array('system.listMethods' =&gt;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alter hook and retrieve the list of method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xmlrpc_test_xmlrpc_alter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thods2 = xmlrpc($url, array('system.listMethods' =&gt;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ff = array_diff($methods1, $method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diff) &amp;&amp; !empty($diff), t('Method list is altered by hook_xmlrpc_a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moved = reset($di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moved, 'system.methodSignature', t('Hiding builting system.methodSignature with hook_xmlrpc_alter wor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