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unicode hand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unicode handling features implemented in unicod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nicod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to run the extended version of the tests (including non latin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xtended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icode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rupal Unicode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ll unicode features implemented using the mbstr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bStringUni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bstring was not detected on this installation, there is no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byte features. Treat that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ultibyte == UNICODE_SINGLEBY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rror(t('Unable to test Multibyte features: mbstring extension was not det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byte = UNICODE_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tendedMod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ing in mbstring m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Low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Upp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Uc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L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Trun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mulated unic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ulatedUni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byte = UNICODE_SINGLE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tended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ing in emulated (best-effort) m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Low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Upp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Uc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L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Trun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ToLow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 is ÜBER-åwesome' =&gt; 'français is über-å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ΑΒΓΔΕΖΗΘΙΚΛΜΝΞΟΣὨ'] = 'αβγδεζηθικλμνξοσὠ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tolower($input), $output, t('%input is lowercas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ToUpp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 is ÜBER-åwesome' =&gt; 'FRANÇAIS IS ÜBER-Å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αβγδεζηθικλμνξοσὠ'] = 'ΑΒΓΔΕΖΗΘΙΚΛΜΝΞΟΣὨ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toupper($input), $output, t('%input is uppercas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UcFir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' =&gt; 'FrançA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über' =&gt; 'Ü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åwesome' =&gt; 'Åwes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σion'] = 'Σ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ucfirst($input), $output, t('%input is ucfirst-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L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ÜBER-åwesome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len($input), $output, t('%input length i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ubS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4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çAI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0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5,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AIS is ü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we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...', 0, 2, '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</w:t>
      </w:r>
      <w:r>
        <w:rPr/>
        <w:t>以呂波耳・ほへとち。リヌルヲ。</w:t>
      </w:r>
      <w:r>
        <w:rPr/>
        <w:t>',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</w:t>
      </w:r>
      <w:r>
        <w:rPr/>
        <w:t>呂波耳</w:t>
      </w:r>
      <w:r>
        <w:rPr/>
        <w:t>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input, $start, $length, $output) = $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rupal_substr($input, $start, $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, $output, t('%input substring at offset %offset for %length characters is %output (got %result)', array('%input' =&gt; $input, '%offset' =&gt; $start, '%length' =&gt; $length, '%output' =&gt; $output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code_entit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codeEntit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cript&gt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lt;script&amp;gt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60;script&amp;#62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lt;script&amp;amp;gt;' =&gt; '&amp;lt;script&amp;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"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34;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#34;' =&gt; '&amp;#34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quot;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quot;' =&gt; '&amp;quo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'" =&gt; "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39;' =&gt; "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#39;' =&gt; '&amp;#39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©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copy;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169;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→' =&gt; '→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8594;' =&gt; '→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➼' =&gt; '➼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10172;' =&gt; '➼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euro;' =&gt; '€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ecode_entities($input), $output, t('Make sure the decoded entity of @input is @output', array('@input' =&gt; $input, '@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uncate_utf8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Trun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case is an array with input string, length to truncat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e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non-wordsafe, non-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wordsafe_non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 über-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</w:t>
      </w:r>
      <w:r>
        <w:rPr/>
        <w:t>以呂波耳・ほへとち。リヌルヲ。</w:t>
      </w:r>
      <w:r>
        <w:rPr/>
        <w:t>', 6, '</w:t>
      </w:r>
      <w:r>
        <w:rPr/>
        <w:t>以呂波耳・ほ</w:t>
      </w:r>
      <w:r>
        <w:rPr/>
        <w:t>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non_wordsafe_non_ellipsis_cases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non-wordsafe, 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wordsafe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-åw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 üb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non_wordsafe_ellipsis_cases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ordsafe, 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rdsafe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1, '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2, '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3, '1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', 3, '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', 10, '12345678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', 10, '1234567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', 11, '123456789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2', 11, '12345678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 7890', 10, '12345 78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 7890', 9, '12345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 567 90', 10, '123 567 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 567 901', 10, '123 567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Stop. Hammertime.', 17, 'Stop. Hammertim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Stop. Hammertime.', 16, 'Stop.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20, '¿Dónde está el niño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9, '¿Dónde está el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5, '¿Dónde está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0, '¿Dónd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7, 'Help! Help! Help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6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5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4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3, 'Help! Help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2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1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0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9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8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7, 'Help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6, 'Hel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5, 'H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wordsafe_ellipsis_cases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test cases for helperTestTrunc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each test case through truncate_utf8() and compar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exp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ases array. Each case is an array with the input string,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ncate to, and exp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ord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to use word-safe truncation, FALSE to not use word-safe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to append ... if the input is truncated, FALSE to not appen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unTruncateTests($cases, $wordsafe, $ellipsi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ases as $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input, $max_length, $expected) = $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runcate_utf8($input, $max_length, $wordsafe, $ellips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%input truncate to %length characters with %wordsafe, %ellipsis is %expected (got %output)', array('%input' =&gt; $input, '%length' =&gt; $max_length, '%output' =&gt; $output, '%expected' =&gt; $expected, '%wordsafe' =&gt; ($wordsafe ? 'word-safe' : 'not word-safe'), '%ellipsis' =&gt; ($ellipsis ? 'ellipsis' : 'not ellipsis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