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h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name of the menu changes during the course of the test. Using a $_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name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menu_name router 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_name' =&gt; menu_test_menu_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tem is of type MENU_CALLBACK with no parents to tes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callback_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Callback 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FALSE as 'title callback' to bypass 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no_title_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 title with @placehol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callback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arguments' =&gt; array('@placeholder' =&gt; 'some other 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link for menu_link_maintai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test_maintain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maintai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erarchic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erarchy/par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rent menu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erarchy/parent/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hild menu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erarchy/parent/child2/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nattached subchild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 callbac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theme-callback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ge that displays different them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theme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callback' =&gt; 'menu_test_them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theme-callback/%/inheri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ge that tests theme callback inheritan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theme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no-theme-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ge that displays different themes without using a theme callba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theme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th containing "exotic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 = "menu-test/ -._~!$'\"()*@[]?&amp;+%#,;=:" . // "Special"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%23%25%26%2B%2F%3F" . // Characters that look like a percent-esca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éøïвβ</w:t>
      </w:r>
      <w:r>
        <w:rPr/>
        <w:t>中國書</w:t>
      </w:r>
      <w:r>
        <w:rPr/>
        <w:t>۞</w:t>
      </w:r>
      <w:r>
        <w:rPr/>
        <w:t>"; // Characters from various non-ASCII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$path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"Exotic"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tests; bas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structure as in Menu and Block modules. Since those struc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, we need to simulate our own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test 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idden test 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tests; one dynam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 men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setting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ustomize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PAGE |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ed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PAGE |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dele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tests; two dynam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manage/%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manage/%/%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manage/%/%/dele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readcrumb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MenuBreadcrumb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 tasks: Second level below default local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Breadcrumbs test: Local tas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fir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seco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co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first/fir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rst 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first/seco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rst seco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second/fir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cond 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second/seco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cond seco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e inheritance tests. This menu item should inherit the pag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admin_menu_block_page() and therefore render its children a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development/file-inheri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le inheri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est file inheri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development/file-inheritance/inher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Inher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File inheritance test 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login_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sed as a login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login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Example title - Case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Example @sub1 - Case @op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'2' is not in quotes, the argument becomes arg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arguments' =&gt; array('@sub1' =&gt; 'title', '@op2' =&gt; '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3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Example 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callback' =&gt; 'menu_test_titl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4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itle gets completely ignored. Good t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Bike sheds full of blue smurf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callback' =&gt; 'menu_test_titl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'4' is not in quotes, the argument becomes arg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arguments' =&gt; array('Example title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arguments inherita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ad arguments inheritanc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arguments' =&gt; array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/defaul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fault local 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/tas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al 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his path, load arguments should be inherited for the first lo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menu_test_other_argument/common-load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al 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hese paths, no load arguments should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o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/%menu_test_argument/different-loaders-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not sharing the same lo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the s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other_argument/%/different-loaders-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not sharing the same lo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the s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/%/different-loaders-3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not sharing the same lo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lict load arguments should not be overriden (even if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/explicit-argu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defining explicit load argu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argument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argument loader for hook_menu()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argument_load($arg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argument loader for hook_menu()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other_argument_load($arg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callback for hook_menu()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his is menu_test_callback().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to use when testing the theme callback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ptional boolean to set to TRUE when the requested pag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herit the theme of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string describing the requested custom theme and actual them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e current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theme_page_callback($inherited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the theme system so that $theme_key will be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w check both the requested custom theme and the actual them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ustom_theme = menu_get_custom_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ested_theme = empty($custom_theme) ? 'NONE' : $custom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"Custom theme: $requested_theme. Actual theme: $theme_key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inheri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Theme callback inheritance is being test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callback to use when testing the theme callback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rgument passed in from th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custom theme to request fo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theme_callback($arg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sing the variabl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argument == 'use-admin-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riable_get('admin_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sing a theme that exists, but may or may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rgument == 'use-stark-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star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sing a them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rgument == 'use-fake-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fake_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any other value of the URL argument, do not return any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s us to test that returning nothing from a theme call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uses the page to correctly fall back on using the main sit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custom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custom theme to use fo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custom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an appropriate variable has been set in the database, request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is stored there. Otherwise, do not attempt to dynam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heme = variable_get('menu_test_hook_custom_theme_nam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the testMenuName() test. Used to change the menu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new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set, will change the menu_n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menu_nam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name($new_nam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name = 'origin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ew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link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link_insert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test_static_variable('inse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link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link_update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test_static_variable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link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link_delete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test_static_variable('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ic function for testing hoo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value to set or NULL to return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text string for comparison to test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static_variable(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site_status_alter(&amp;$menu_site_status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access to ?q=menu_login_callback even if in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enu_site_status == MENU_SITE_OFFLINE &amp;&amp; $path == 'menu_login_callba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site_status = MENU_SITE_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to be used as a log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login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his is menu_login_callback().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catenates a string, by using the t() function and a c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as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urrent case number which is tests (defaults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title_callback($title, $case_no =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$title) . ' - Case ' . $case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