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simpletes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nimum value of PHP memory_limit for Simpl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SIMPLETEST_MINIMUM_PHP_MEMORY_LIMIT', '64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requirement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mpletest_requirements($pha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ire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 = get_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as_curl = function_exists('curl_in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as_hash = function_exists('hash_hma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as_domdocument = method_exists('DOMDocument', 'loadHT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pen_basedir = ini_get('open_basedi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irements['cur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$t('cUR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alue' =&gt; $has_curl ? $t('Enabled') : $t('Not fou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has_c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curl']['severity'] = REQUIREMEN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curl']['description'] = $t('The testing framework could not be installed because the PHP &lt;a href="@curl_url"&gt;cURL&lt;/a&gt; library is not available.', array('@curl_url' =&gt; 'http://php.net/manual/en/curl.setup.ph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irements['hash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$t('has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alue' =&gt; $has_hash ? $t('Enabled') : $t('Not fou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has_has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hash']['severity'] = REQUIREMEN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hash']['description'] = $t('The testing framework could not be installed because the PHP &lt;a href="@hash_url"&gt;hash&lt;/a&gt; extension is disabled.', array('@hash_url' =&gt; 'http://php.net/manual/en/book.hash.ph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irements['php_domdocumen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$t('PHP DOMDocument cla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alue' =&gt; $has_domdocument ? $t('Enabled') : $t('Not fou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$has_domdocu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php_domdocument']['severity'] = REQUIREMEN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php_domdocument']['description'] = $t('The testing framework requires the DOMDocument class to be available. Check the configure command at the &lt;a href="@link-phpinfo"&gt;PHP info page&lt;/a&gt;.', array('@link-phpinfo' =&gt; url('admin/reports/status/php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mpleTest currently needs 2 cURL options which ar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ving PHP's open_basedir restri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e http://drupal.org/node/674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irements['php_open_basedi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$t('PHP open_basedir restric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alue' =&gt; $open_basedir ? $t('Enabled') : $t('Disabl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open_basedi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php_open_basedir']['severity'] = REQUIREMEN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php_open_basedir']['description'] = $t('The testing framework requires the PHP &lt;a href="@open_basedir-url"&gt;open_basedir&lt;/a&gt; restriction to be disabled. Check your webserver configuration or contact your web host.', array('@open_basedir-url' =&gt; 'http://php.net/manual/en/ini.core.php#ini.open-basedi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 the current memory limit. If it is set too low, SimpleTest will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 load all tests and throw a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mory_limit = ini_get('memory_li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emory_limit &amp;&amp; $memory_limit != -1 &amp;&amp; parse_size($memory_limit) &lt; parse_size(SIMPLETEST_MINIMUM_PHP_MEMORY_LIMI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php_memory_limit']['severity'] = REQUIREMEN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ments['php_memory_limit']['description'] = $t('The testing framework requires the PHP memory limit to be at least %memory_minimum_limit. The current value is %memory_limit. &lt;a href="@url"&gt;Follow these steps to continue&lt;/a&gt;.', array('%memory_limit' =&gt; $memory_limit, '%memory_minimum_limit' =&gt; SIMPLETEST_MINIMUM_PHP_MEMORY_LIMIT, '@url' =&gt; 'http://drupal.org/node/207036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mpletest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simple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simpletest messa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_id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simpletest message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_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est ID, messages belonging to the same ID are reported togeth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_cla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ame of the class that created this mess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Message status. Core understands pass, fail, excep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essage itself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_grou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essage group this message belongs to. For example: warning, browser,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un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me of the assertion function or method that created this mess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ne number on which the function is cal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me of the file where the function is cal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message_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porter' =&gt; array('test_class', 'message_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simpletest_test_i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simpletest test IDs, used to auto-incrament the test ID so that a fresh test ID is us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_id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simpletest ID used to group test results together. Each time a set of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run a new test ID is us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prefi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last database prefix used during test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est_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mpletest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test_clean_environme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setting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impletest_httpauth_metho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impletest_httpauth_user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impletest_httpauth_passwo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impletest_clear_resul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impletest_verbos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gener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unmanaged_delete_recursive('public://simple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