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shortcu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rtcut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 = get_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n initial default shortcu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hortcut_set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hortcut_set-&gt;title = $t(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hortcut_set-&gt;link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node/a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title' =&gt; $t('Add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admin/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title' =&gt; $t('Find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cut_set_save($shortcut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rtcut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the menu links associated with each shortcu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shortcut_sets() as $shortcut_s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delete_links($shortcut_set-&gt;set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rtcut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shortcut_se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nformation about sets of shortcuts lin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Primary Key: The {menu_links}.menu_name under which the set's links are stor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tle of the se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set_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menu_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set_name' =&gt; 'menu_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shortcut_set_user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ps users to shortcut se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for this se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{shortcut_set}.set_name that will be displayed for this user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_name' =&gt; array('set_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_u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shortcut_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set_name' =&gt; 'set_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