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stall, update and uninstall functions for the poll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schema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oll_schema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chema['poll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'Stores poll-specific information for poll node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eld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"The poll's {node}.nid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runtim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number of seconds past {node}.created during which the poll is open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activ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Boolean indicating whether or not the poll is open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rimary key' =&gt; array('n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oreign key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oll_nod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able' =&gt; 'nod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columns' =&gt; array('nid' =&gt; 'n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chema['poll_choice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'Stores information about all choices for all {poll}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eld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h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serial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Unique identifier for a poll choic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{node}.nid this choice belongs to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htext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12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text for this choic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ranslatable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hvote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total number of votes this choice has received by all user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weight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sort order of this choice among all choices for the same nod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ndexe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id' =&gt; array('n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rimary key' =&gt; array('ch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oreign key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hoice_nod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able' =&gt; 'nod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columns' =&gt; array('nid' =&gt; 'n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chema['poll_vote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'Stores per-{users} votes for each {poll}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eld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h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"The {users}'s vote for this poll.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n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{poll} node this vote is for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u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{users}.uid this vote is from unless the voter was anonymou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hostnam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12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IP address this vote is from unless the voter was logged in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imestamp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timestamp of the vote creation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rimary key' =&gt; array('nid', 'uid', 'hostnam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oreign key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poll_nod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able' =&gt; 'nod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columns' =&gt; array('nid' =&gt; 'n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voter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able' =&gt; 'user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columns' =&gt; array('uid' =&gt; 'u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ndexe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hid'     =&gt; array('ch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hostname' =&gt; array('hostnam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uid' =&gt; array('u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schema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se the poll_choice primary key to record votes in poll_votes ra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choice order. Rename chorder to we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name {poll_choices} table to {poll_choice} and {poll_votes} to {poll_vote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oll_update_7001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Add chid column and convert existing v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add_field('poll_votes', 'chid', array('type' =&gt; 'int', 'unsigned' =&gt; TRUE, 'not null' =&gt; TRUE, 'default' =&gt; 0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add_index('poll_votes', 'chid', array('chid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update('poll_votes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expression('chid', Database::getConnection()-&gt;prefixTables('COALESCE((SELECT chid FROM {poll_choices} c WHERE {poll_votes}.chorder = c.chorder AND {poll_votes}.nid = c.nid), 0)'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Delete invalid vo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delete('poll_votes')-&gt;condition('chid', 0)-&gt;execu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Remove old chorder colum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drop_field('poll_votes', 'chorder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Change the chorder column to weight in poll_choic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change_field('poll_choices', 'chorder', 'weight', array('type' =&gt; 'int', 'not null' =&gt; TRUE, 'default' =&gt; 0, 'size' =&gt; 'tiny'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rename_table('poll_votes', 'poll_vot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rename_table('poll_choices', 'poll_choice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 timestamp field to {poll_vote}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oll_update_7002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field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add_field('poll_vote', 'timestamp', $field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hange the weight column to normal 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oll_update_7003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change_field('poll_choice', 'weight', 'weight',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'The sort order of this choice among all choices for the same nod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pdate the database to match the schem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oll_update_7004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Remove field defau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b_change_field('poll_vote', 'chid', 'chid', array('type' =&gt; 'int', 'unsigned' =&gt; TRUE, 'not null' =&gt; TRU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