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Dummy OpenID Provider used with SimpleTe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vider simply responds positively to all authentication request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ddition to a Provider Endpoint (a URL used for Drupal to communicat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rovider using the OpenID Authentication protocol) the module provi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RLs used by the various discovery mechanis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When a user enters an OpenID identity, the Relying Party (in the te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cenario, this is the OpenID module) looks up the URL of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Endpoint using one of several discovery mechanisms. The Relying Party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redirects the user to Provider Endpoint. The provider verifies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ty and redirects the user back to the Relying Party accompanied b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igned message confirming the identity. Before redirecting to a provide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first time, the Relying Party fetches a secret MAC key from the prov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doing a direct "associate" HTTP request to the Provider Endpoint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key is used for verifying the signed messages from th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menu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yadis/xrds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XRDS service docume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yadis_xrd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yadis/x-xrds-location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Yadis discovery using X-XRDS-Location hea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yadis_x_xrds_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yadis/http-equiv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Yadis discovery using &lt;meta http-equiv="X-XRDS-Location" ...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yadis_http_equiv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html/openid1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TML-based discovery using &lt;link rel="openid.server" ...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html_openid1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html/openid2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HTML-based discovery using &lt;link rel="openid2.provider" ...&gt;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html_openid2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items['openid-test/endpoint']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itle' =&gt; 'OpenID Provider End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page callback' =&gt; 'openid_test_endpoin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ccess callback' =&gt; TR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type' =&gt; MENU_CALLB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$items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menu_site_status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menu_site_status_alter(&amp;$menu_site_status, $path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llow access to openid endpoint and identity even in offline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menu_site_status == MENU_SITE_OFFLINE &amp;&amp; user_is_anonymous() &amp;&amp; in_array($path, array('openid-test/yadis/xrds', 'openid-test/endpoint')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menu_site_status = MENU_SITE_ON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XRDS document that references the OP Endpoint URL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yadis_xrds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_SERVER['HTTP_ACCEPT'] == 'application/xrds+x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Only respond to XRI requests for one specific XRI. The is used to ve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that the XRI has been properly encoded. The "+" sign in the _xrd_r qu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/ parameter is decoded to a space by PH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(3) == 'xri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(variable_get('clean_url', 0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(4) != '@example*résumé;%25' || $_GET['_xrd_r'] != 'application/xrds x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Drupal cannot properly emulate an XRI proxy resolver using un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URLs, so the arguments gets messed 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(arg(4) . '/' . arg(5) != '@example*résumé;%25?_xrd_r=application/xrds xml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rupal_not_found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http_header('Content-Type', 'application/xrds+xml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&lt;?xml version="1.0" encoding="UTF-8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xrds:XRDS xmlns:xrds="xri://$xrds" xmlns="xri://$xrd*($v*2.0)" xmlns:openid="http://openid.net/xmlns/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tatus cid="' . check_plain(variable_get('openid_test_canonical_id_status', 'verified')) . '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ProviderID&gt;xri://@&lt;/Provide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CanonicalID&gt;http://example.com/user&lt;/Canonic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example.com/this-is-ignored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openid.net/signon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is-only-openid-1.0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1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openid.net/srv/ax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' . url('openid-test/endpoint', array('absolute' =&gt; TRUE)) . '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ocalID&gt;http://example.com/xrds&lt;/Loc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1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has-too-low-priority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has-too-low-priority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(arg(3) == 'server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erv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http://example.com/this-has-too-low-priority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erver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' . url('openid-test/endpoint', array('absolute' =&gt; TRUE)) . '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lseif (arg(3) == 'delegate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Service priority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specs.openid.net/auth/2.0/signon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ype&gt;http://openid.net/srv/ax/1.0&lt;/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RI&gt;' . url('openid-test/endpoint', array('absolute' =&gt; TRUE)) . '&lt;/UR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penid:Delegate&gt;http://example.com/xrds-delegate&lt;/openid:Deleg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Service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t 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XR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xrds:XRDS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lse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t('This is a regular HTML page. If the client sends an Accept: application/xrds+xml header when requesting this URL, an XRDS document is returned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an X-XRDS-Location HTTP hea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yadis_x_xrds_loc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X-XRDS-Location', url('openid-test/yadis/xrds', array('absolute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n X-RDS-Location HTTP header containing the URL of an XRDS docu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&lt;meta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yadis_http_equiv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lement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tag' =&gt; 'meta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#attribute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http-equiv' =&gt; 'X-XRDS-Location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ontent' =&gt; url('openid-test/yadis/xrds'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($element, 'openid_test_yadis_http_equiv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 &amp;lt;meta equiv=...&amp;gt; element containing the URL of an XRDS docume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OpenID 1.0 &lt;lin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html_openid1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.server', 'href' =&gt; url('openid-test/endpoint', array('absolute' =&gt;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.delegate', 'href' =&gt; 'http://example.com/html-openid1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 &amp;lt;link rel=...&amp;gt; element containing the URL of an OpenID Provider Endpoi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regular HTML page with OpenID 2.0 &lt;link&gt; elem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html_openid2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2.provider', 'href' =&gt; url('openid-test/endpoint', array('absolute' =&gt; TRUE)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ml_head_link(array('rel' =&gt; 'openid2.local_id', 'href' =&gt; 'http://example.com/html-openid2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t('This page includes a &amp;lt;link rel=...&amp;gt; element containing the URL of an OpenID Provider Endpoint.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enu callback; OpenID Provider Endpoi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t accepts "associate" requests directly from the Relying Party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checkid_setup" requests made by the user's browser based on HTTP redir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n OpenID 1) or HTML forms (in OpenID 2) generated by the Relying Par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openid_test_endpoin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_REQUEST['openid_mode']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associate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penid_test_endpoint_associ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checkid_setup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_openid_test_endpoint_authenticat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eak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ID endpoint; handle "associate" requests (see OpenID Authentication 2.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ection 8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purpose of association is to send the secret MAC key to the Rely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using Diffie-Hellman key exchange. The MAC key is used in subsequ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"authenticate" requests. The "associate" request is made by the Relying Par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(in the testing scenario, this is the OpenID module that communicat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endpoint using drupal_http_request()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openid_test_endpoint_associ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inc', 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Use default parameters for Diffie-Helmann key exchan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mod = OPENID_DH_DEFAULT_MO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gen = OPENID_DH_DEFAULT_GEN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private Diffie-Helman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 = _openid_dh_rand($mod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rivate = _openid_math_add($r, 1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public Diffie-Helmann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public = _openid_math_powmod($gen, $private, $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Calculate shared secret based on Relying Party's publi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cpub = _openid_dh_base64_to_long($_REQUEST['openid_dh_consumer_public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shared = _openid_math_powmod($cpub, $private, $mo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crypt the MAC key using the shared secre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nc_mac_key = base64_encode(_openid_dh_xorsecret($shared, base64_decode(variable_get('mac_key'))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response including our public key and the MAC key. Using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ublic key and its own private key, the Relying Party can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hared secret, and with this it can decrypt the encrypted MAC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ns' =&gt; 'http://specs.openid.net/auth/2.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soc_handle' =&gt; 'openid-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session_type' =&gt; $_REQUEST['openid_session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assoc_type' =&gt; $_REQUEST['openid_assoc_type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xpires_in' =&gt; '3600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dh_server_public' =&gt; _openid_dh_long_to_base64($public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enc_mac_key' =&gt; $enc_mac_key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spond to Relying Party in the special Key-Value Form Encoding (see Op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Authentication 1.0, section 4.1.1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Content-Type', 'text/pl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nt _openid_create_message($response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OpenID endpoint; handle "authenticate" requ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ll requests result in a successful response. The request is a GET or P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ade by the user's browser based on an HTML form or HTTP redirect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by the Relying Party. The user is redirected back to the Relying Part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a URL containing a signed message in the query string confirming the us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_openid_test_endpoint_authenticat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ule_load_include('inc', 'openid'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expected_identity = variable_get('openid_test_identit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$expected_identity &amp;&amp; $_REQUEST['openid_identity'] != $expected_identity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response = variable_get('openid_test_response', array())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nid.ns' =&gt; OPENID_NS_2_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nid.mode' =&gt; 'erro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openid.error' =&gt; 'Unexpted identity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rupal_add_http_header('Content-Type', 'text/pl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('Location: ' . url($_REQUEST['openid_return_to'], array('query' =&gt; $response, 'external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unique identifier for this authentic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nonce = _openid_nonce(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Generate response containing the user's identity. The openid.sreg.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entries contain profile data stored by the OpenID Provider (see Open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mple Registration Extension 1.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 = variable_get('openid_test_response', array()) +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ns' =&gt; OPENID_NS_2_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mode' =&gt; 'id_res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op_endpoint' =&gt; url('openid-test/endpoint', array('absolute' =&gt; TRUE)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claimed_id' =&gt; !empty($_REQUEST['openid_claimed_id']) ? $_REQUEST['openid_claimed_id'] : '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identity' =&gt; $_REQUEST['openid_identity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return_to' =&gt; $_REQUEST['openid_return_to'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response_nonce' =&gt; $no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assoc_handle' =&gt; 'openid-test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'openid.signed' =&gt; 'op_endpoint,claimed_id,identity,return_to,response_nonce,assoc_hand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Sign the message using the MAC key that was exchanged during assoc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ssociation = new stdClas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association-&gt;mac_key = variable_get('mac_key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keys_to_sign = explode(',', $response['openid.sign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response['openid.sig'] = _openid_signature($association, $response, $keys_to_sign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Put the signed message into the query string of a URL suppli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// Relying Party, and redirect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rupal_add_http_header('Content-Type', 'text/pl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ader('Location: ' . url($_REQUEST['openid_return_to'], array('query' =&gt; $response, 'external' =&gt; TRUE))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