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module implementing node access related hooks to test API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Node module. This module restricts view permission to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pecial 'node test view'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gra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node_grants($account, $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a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 == 'view' &amp;&amp; user_access('node test view', $accou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ants['node_access_test'] = array(88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 == 'view' &amp;&amp; $account-&gt;uid == variable_get('node_test_node_access_all_uid'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ants['node_access_all'] = array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gr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access_record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node_access_records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a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an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alm' =&gt; 'node_access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id' =&gt; 8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rant_view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rant_upda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rant_dele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ority' =&gt; 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gr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ermi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s up permissions for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permi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node test view' =&gt; array('title' =&gt; 'View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s up a page that lists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node_access_test_pag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Node acces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access_test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SUGGESTED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node_access_entity_test_pag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Node acces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access_entity_test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SUGGESTED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allback for node access te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should say "No nodes" if there are no nodes, and "Yes, # nodes"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umber filled in) if there were nodes the user could acces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base query is shown, and a list of the node IDs,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f there is a query exception, the page says "Exception"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p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node', 'myta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myta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node_acc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-&gt;fetch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un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Yes, ' . count($result) . ' nodes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u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result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.= '&lt;li&gt;' . $item-&gt;nid . 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u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No nodes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p&gt;' . ((string) $query 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'&lt;p&gt;Exception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p&gt;' . $e-&gt;getMessage(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allback for node access entity te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should say "No nodes" if there are no nodes, and "Yes, # nodes"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umber filled in) if there were nodes the user could acces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base query is shown, and a list of the node IDs,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f there is a query exception, the page says "Exception"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entity_test_p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fieldCondition('body', 'value', 'A', 'STARTS_WITH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result['nod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Yes, ' . count($result['node']) . ' nodes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u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result['node'] as $nid =&gt; $v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.= '&lt;li&gt;' . $nid . 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u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No nodes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'&lt;p&gt;Exception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p&gt;' . $e-&gt;getMessage(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