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, update and uninstall functions for the menu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nu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menu_custom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Holds definitions for top-level custom menus (for example, Main menu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_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key for menu. This is used as a block delta so length is 32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Menu title; displayed at top of block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ranslatab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Menu descrip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ranslatab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menu_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nu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ystem_menus = menu_list_system_men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 = get_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scription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avigation' =&gt; $t('The &lt;em&gt;Navigation&lt;/em&gt; menu contains links intended for site visitors. Links are added to the &lt;em&gt;Navigation&lt;/em&gt; menu automatically by some modules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-menu' =&gt; $t("The &lt;em&gt;User&lt;/em&gt; menu contains links related to the user's account, as well as the 'Log out' link.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anagement' =&gt; $t('The &lt;em&gt;Management&lt;/em&gt; menu contains links for administrative tasks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ain-menu' =&gt; $t('The &lt;em&gt;Main&lt;/em&gt; menu is used on many sites to show the major sections of the site, often in a top navigation bar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system_menus as $menu_name =&gt; $tit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nu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_name' =&gt; $menu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$t($tit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$descriptions[$menu_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save($men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nu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_rebui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