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ph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@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Mock module for locale layer tes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locale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test_locale($op = 'groups'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witch ($o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se 'groups'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turn array('custom' =&gt; t('Custom')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boo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For testing domain language negotiation, we fake it by set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he HTTP_HOST 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test_boo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locale_test_domain'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_SERVER['HTTP_HOST'] = variable_get('locale_test_domain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init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test_init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ocale_test_store_language_negotiation(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language_types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test_language_types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locale_test_language_types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language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description' =&gt; t('A test language type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xed_test_language_type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fixed' =&gt; array('test_language_provider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language_types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test_language_types_info_alter(array &amp;$language_typ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locale_test_content_language_type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language_types[LANGUAGE_TYPE_CONTENT]['fixed'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language_negotiation_info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test_language_negotiation_info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locale_test_language_negotiation_info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info =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callback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language' =&gt; 'locale_test_language_provider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file' =&gt; drupal_get_path('module', 'locale_test') .'/locale_test.module'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weight' =&gt; -1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description' =&gt; t('This is a test language provider.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language_provider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s' =&gt; array(LANGUAGE_TYPE_CONTENT, 'test_language_type', 'fixed_test_language_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 $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'test_language_provider_ts' =&gt; array(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name' =&gt; t('Type-specific test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types' =&gt; array('test_language_type'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) + $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Implements hook_language_negotiation_info_alter(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test_language_negotiation_info_alter(array &amp;$language_provider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(variable_get('locale_test_language_negotiation_info_alter', FALSE)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nset($language_providers[LOCALE_LANGUAGE_NEGOTIATION_INTERFACE]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Store the last negotiated langu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test_store_language_negotia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$last = array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each (language_types() as $type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last[$type] = $GLOBALS[$type]-&gt;languag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ariable_set('locale_test_language_negotiation_last', $last)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 Test language provi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locale_test_language_provider($languages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turn 'it'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