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Image module hook implementation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age_module_test_file_download($u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image_module_test_file_download', FALSE) == $u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'X-Image-Owned-By' =&gt; 'image_modu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