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foru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t the weight of the forum.module to 1 so it is loaded after the taxonomy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syst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weight' =&gt;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name', 'foru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um topics are published by default, but do not have any oth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ptions set (for example, they are not promoted to the front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node_options_forum', array('statu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enab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en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f we enable forum at the same time as taxonomy we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eld_associate_fields() as otherwise the field won't be enabl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ook modules_enabled is called which takes place after hook_enabl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associate_fields('taxonom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he forum vocabulary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ocabulary = taxonomy_vocabulary_load(variable_get('forum_nav_vocabulary',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$vocabula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t('Forum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chine_name' =&gt; 'foru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t('Forum navigation vocabula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ierarchy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foru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(object) $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save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orum_nav_vocabulary', $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he 'taxonomy_forums' field if it does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field_info_field('taxonomy_forum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taxonomy_foru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axonomy_term_refere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llowed_valu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ocabulary' =&gt; $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ren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default forum so forum posts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t('General discuss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array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$vocabulary-&gt;v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(object) $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ter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e instance on the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taxonomy_foru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$vocabulary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foru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options_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a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sure the forum node typ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types_rebui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s = node_type_get_typ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add_body_field($types['forum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ad the dependent Taxonomy module, in case it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load('module', 'taxonom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containe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hot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per_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ord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block_num_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block_num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node_options_for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foru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he relationship of nodes to forum ter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of th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The {node}.vid of th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taxonomy_term_data}.tid of the forum term assigned to th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um_topic' =&gt; array('nid', 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um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id' =&gt; 'ni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vid' =&gt; 'vi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forum_index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intains denormalized information about node/term relationship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is record tr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itle of this node, always treated as non-markup plain tex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scription' =&gt; 'The term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ick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is stick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when the node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of the last comment that was posted within this node, from {comment}.timestam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cou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otal number of comments on this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um_topics' =&gt; array('nid', 'tid', 'sticky', 'last_comment_timestam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d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r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taxonomy_term_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id' =&gt; 'ti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new index to forum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update_7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forum', '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forum', 'forum_topic', array('nid', 't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new {forum_index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um_index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intains denormalized information about node/term relationship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is record tr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itle of this node, always treated as non-markup plain tex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scription' =&gt; 'The term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ick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is stick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when the node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of the last comment that was posted within this node, from {comment}.timestam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cou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otal number of comments on this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um_topics' =&gt; array('tid', 'sticky', 'last_comment_timestam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d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r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taxonomy_term_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id' =&gt; 'ti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reate_table('forum_index', $forum_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lect = db_select('node', '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um_alias = $select-&gt;join('forum', 'f', 'n.vid = f.v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cs_alias = $select-&gt;join('node_comment_statistics', 'ncs', 'n.nid = ncs.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'n', array('nid', 'title', 'sticky', 'created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$forum_alias, array('tid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$ncs_alias, array('last_comment_timestamp', 'comment_coun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insert('forum_ind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nid', 'title', 'sticky', 'created', 'tid', 'last_comment_timestamp', 'comment_count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rom($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new index to forum_index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update_7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forum_index', 'forum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forum_index', 'forum_topics', array('nid', 'tid', 'sticky', 'last_comment_timestamp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7.x-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field to 'taxonomy_forum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update_7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essag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ew_field_name = 'taxonomy_forum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est to see if the taxonomy_forums field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s = _update_7000_field_read_fields(array('field_name' =&gt; $new_field_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iel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nce the field exists, we'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alculate the old 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id = variable_get('forum_nav_vocabulary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ocabulary_machine_name = db_select('taxonomy_vocabulary', 'tv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'tv', array('machine_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vid', $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ld_field_name = 'taxonomy_' . $vocabulary_machine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ad the ol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ld_fields = _update_7000_field_read_fields(array('field_name' =&gt; $old_field_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old_fields as $old_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old_field['storage']['type'] != 'field_sql_storag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s[] = t('Cannot rename field %id (%old_field_name) to %new_field_name because it does not use the field_sql_storage storage type.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%id' =&gt; $old_field['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%old_field_name' =&gt; $old_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%new_field_name' =&gt; $new_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{field_config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field_confi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field_name' =&gt; $new_field_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id', $old_field['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{field_config_instanc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field_config_instanc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field_name' =&gt; $new_field_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ield_id', $old_field['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tables that need updating in the form 'old_name' =&gt; 'new_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data_' . $old_field_name =&gt; 'field_data_' . $new_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revision_' . $old_field_name =&gt; 'field_revision_' . $new_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ables as $old_table =&gt; $new_tab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ld_column_name = $old_field_name . '_ti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ew_column_name = $new_field_name . '_tid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name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rop_index($old_table, $old_column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hange_field($old_table, $old_column_name, $new_column_name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rop_index($old_table, $new_column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add_index($old_table, $new_column_name, array($new_column_nam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name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rename_table($old_table, $new_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_clear_all('*', 'cache_field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7.x-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