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filt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ilt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able that maps filters (HTML corrector) to text formats (Filtered HTML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oreign key: The {filter_format}.format to which this filter is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origin module of the filt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ame of the filter being referenc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eight of filter within forma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ilter enabled status. (1 = enabled, 0 = disabl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rializ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serialized array of name value pairs that store the filter settings for the specific forma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orma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module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ilter_forma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ext formats: custom groupings of filters, such as Filtered HTM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machine name of the forma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ame of the text format (Filtered HTML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lag to indicate whether format is cacheable. (1 = cacheable, 0 = not cacheable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tatus of the text format. (1 = enabled, 0 = disabl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eight of text format to use when list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orma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_weight' =&gt; array('status', 'weigh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filter'] = drupal_get_schema_unprocessed('system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filter']['description'] = 'Cache table for the Filter module to store already filtered pieces of text, identified by text format and hash of the text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 sites require at least one text format (the fallback format)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s have access to, so add it here. We initialize it as a simple,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lain text format with very basic formatting, but it can b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tallation profiles to have othe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lain_text_forma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at' =&gt; 'plain_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 =&gt; 'Plain 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ter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scape all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html_esca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RL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ur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ine break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auto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lain_text_format = (object) $plain_text_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_format_save($plain_text_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the fallback format to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filter_fallback_format', $plain_text_format-&gt;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pdate_dependenc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update_dependenc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lter update 7007 migrates permissions and therefore needs to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{role} table is properly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filter'][7005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' =&gt; 7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depend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the {filter_formats} table and rename it to {filter_forma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filter_formats', 'filter_forma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the new {filter_format}.status and {filter_format}.weigh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filter_format', 'status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status of the text format. (1 = enabled, 0 = disabl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filter_format', 'weigh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Weight of text format to use when list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_weight' =&gt; array('status', 'weigh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eak out "escape HTML filter" option to its own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"SELECT format FROM {filter_format}"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nsert = db_insert('filters')-&gt;fields(array('format', 'module', 'delta', 'weigh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format_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precated constants FILTER_HTML_STRIP = 1 and FILTER_HTML_ESCAPE =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ariable_get('filter_html_' . $format_id, 1) == 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sert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ormat' =&gt; $format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lta' =&gt;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filter_html_' . $format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nsert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the {filter} table for cor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uplicates the {filters} table since core cannot take care of th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tributed module fi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filters', 'd6_upgrade_fil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s the Drupal 7 filte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lter_table = 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able that maps filters (HTML corrector) to text formats (Filtered HTML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oreign key: The {filter_format}.format to which this filter is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origin module of the filt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ame of the filter being referenc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eight of filter within forma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ilter enabled status. (1 = enabled, 0 = disabl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rializ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serialized array of name value pairs that store the filter settings for the specific forma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orma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module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reate_table('filter', $filter_t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t an array of the renamed filter deltas, organized b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named_delta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t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0' =&gt; 'filter_htm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' =&gt; 'filter_au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2' =&gt; 'filter_ur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3' =&gt; 'filter_htmlcorrec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4' =&gt; 'filter_html_esca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h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0' =&gt; 'php_c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op through each filter and make changes to the core filter 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ach record from the old to the new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named_deltas as $module =&gt; $delta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deltas as $old_delta =&gt; $new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query = db_select('d6_upgrade_filt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'd6_upgrade_filter', array('format', 'weigh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module', $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delta', $old_de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distin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query-&gt;execute()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ort the fil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etting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new_name == 'filter_htm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setting = variable_get("allowed_html_{$record-&gt;format}", NUL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settings['allowed_html'] = $se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_del("allowed_html_{$record-&gt;format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setting = variable_get("filter_html_help_{$record-&gt;format}", NUL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settings['filter_html_help'] = $se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_del("filter_html_help_{$record-&gt;format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setting = variable_get("filter_html_nofollow_{$record-&gt;format}", NUL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settings['filter_html_nofollow'] = $se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_del("filter_html_nofollow_{$record-&gt;format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($new_name == 'filter_ur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setting = variable_get("filter_url_length_{$record-&gt;format}", NUL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settings['filter_url_length'] = $set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_del("filter_url_length_{$record-&gt;format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insert('filt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format' =&gt; $record-&gt;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odule' =&gt; $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ame' =&gt; $new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weight' =&gt; $record-&gt;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ettings' =&gt; serialize($settin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delete('d6_upgrade_filt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module', $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delta', $old_de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grate text formats with the user permission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converts text format role assignments to use the n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at permissions introduced in Drupal 7, creates a fallback (pl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at that is available to all users, and explicitly sets the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cases that used to rely on a single site-wid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update_700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ove role data from the filter system to the user permiss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ll_roles = array_keys(user_roles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fault_format = variable_get('filter_default_format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"SELECT * FROM {filter_format}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forma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need to assign the default format to all roles (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as stored in the database) to preserve the behavior of the si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ment of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_roles = ($format-&gt;format == $default_format ? $all_roles : explode(',', $format-&gt;rol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ormat_roles as $format_ro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n_array($format_role, $all_rol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update_7000_user_role_grant_permissions($format_role, array('use text format ' . $format-&gt;format), 'fil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rop the roles field from the {filter_format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filter_format', 'rol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a fallback text format which outputs plain text and appears la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list for all users. Generate a unique name for it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"Plain 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art_name = 'Plain te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at_name = $start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format = db_query('SELECT format FROM {filter_format} WHERE name = :name', array(':name' =&gt; $format_name))-&gt;fetchField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empty($id) ? 2 : $id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_name = $start_name . ' ' . $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the fil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at_id = db_insert('filter_form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format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format should output plain text, so we escape all HTML and a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ine break and URL fil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filt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$format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ter_html_esca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serialize(array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$format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ter_ur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serialize(array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$format_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ter_aut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fil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serialize(array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filter_fallback_format', $format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'A new &lt;em&gt;Plain text&lt;/em&gt; format has been created which will be available to all users. You can configure this text format on the &lt;a href="' . url('admin/config/content/formats/' . $format) . '"&gt;text format configuration page&lt;/a&gt;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ove the former site-wide default text format to the top of the li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at it continues to be the default text format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filter_form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weight' =&gt; -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format', $default_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do not delete the 'filter_default_format' variable, since oth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eed it in their update functions; for an example, see user_update_7010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@todo This variable can be deleted in Drupal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nt usage of all text formats to user roles having the 'administer filters'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update_700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ild the list of permissions to g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ermission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db_query('SELECT format FROM {filter_format}')-&gt;fetchCol() as $format_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format_id != variable_get('filter_fallback_format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ermissions[] = 'use text format ' . $format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rant text format permissions to all roles that can 'administer filt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beit anonymous users *should not* have the permission, we cannot 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at they do not or must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roles = user_roles(FALSE, 'administer filters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oles as $rid =&gt;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update_7000_user_role_grant_permissions($rid, $permissions, 'fil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s fields that store serialized variables from text to bl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update_7009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 = system_schema_cache_7054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table('cache_fil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reate_table('cache_filter', $schem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{filter_format}.format and {filter}.format into var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update_701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filter_format', 'format', 'forma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Primary Key: Unique machine name of the forma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filter', 'format', 'forma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Foreign key: The {filter_format}.format to which this filter is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