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conta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ontact form category sett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catego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Category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cipient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Comma-separated list of recipient e-mail address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pl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of the auto-reply mess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ategory's weigh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lag to indicate whether or not category is selected by default. (1 = Yes, 0 = No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a default contac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conta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'Website feed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cipients' =&gt; variable_get('site_mail', ini_get('sendmail_from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ply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default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threshold_li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threshold_wind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he threshold limi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contact_threshold_limit', variable_get('contact_hourly_threshold', 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hourly_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he administer contact form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permission' =&gt; 'administer contact form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permission', 'administer site-wide contact for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able the 'access user contact forms' for registered user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 not use user_role_grant_permission() since it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ook_permission(), which will not run for contact modu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merg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ke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DRUPAL_AUTHENTICATED_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'access user contact for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cont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the weight column to normal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ntact', '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contact', 'weight', 'weigh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The category's weigh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