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com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comment_bod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delete_field('comment_bod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mment_block_cou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de_types = array_keys(node_type_get_type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node_types as $node_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anonymous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controls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default_mode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default_order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default_per_page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form_location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preview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subject_field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n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records into the node_comment_statistics for nodes tha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 = db_select('node', '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leftJoin('node_comment_statistics', 'ncs', 'ncs.nid = n.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addField('n', 'created', 'last_comment_timestam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addField('n', 'uid', 'last_comment_u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addField('n', '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addExpression('0', 'comment_cou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addExpression('NULL', 'last_comment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isNull('ncs.comment_coun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node_comment_statistic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rom($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odules_enabl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s comment body fields for node types existing before the comm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enabled. We use hook_modules_enabled() rather than hook_enable()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ct to node types of existing modules, and those of modules be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th before and after comment module in the loop of module_en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is a separate comment bundle for each node typ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-node-type customization of comment fields. Each one of these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eds a comment body field instance. A comment bundle is needed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de types whose comments are disabled by default, because individu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y override tha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comment_node_type_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modules_enabled($modu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ly react if comment module is one of the modules be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ook_node_type_insert() is used to create body fields whil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dul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_array('comment', $modul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list of node types reflects newly enabl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types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comment body fields for each node type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node_type_get_types() as $type =&gt;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comment_body_field_create($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dependenc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dependenc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mment update 7005 creates the comment body field and therefore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fter text module has been enabled and entities 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comment'][7005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mment update 7006 needs to query the list of existing text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refore must run after filter_update_7000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comment'][7006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' =&gt; 7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epend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comment display sett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_update_7000_node_get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ypes as $type =&gt; $type_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default_order' . $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 6 had four 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COMMENT_MODE_FLAT_COLLAPS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COMMENT_MODE_FLAT_EXPANDE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COMMENT_MODE_THREADED_COLLAPSE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COMMENT_MODE_THREADED_EXPANDE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 7 doesn't support collapsed/expanded modes anymor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igrate all the flat modes to COMMENT_MODE_FLAT (0) and all the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es to COMMENT_MODE_THREADED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variable_get('comment_default_mode_' . $type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etting == 3 || $setting == 4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comment_default_mode_' . $type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comment_default_mode_' . $type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re were only two comment modes in the p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1 was 'required' previously, convert into DRUPAL_REQUIRED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0 was 'optional' previously, convert into DRUPAL_OPTIONAL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view = variable_get('comment_preview_' . $type, 1) ? 2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mment_preview_' . $type, $pre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comment status from published being 0 to be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oose a temporary status value different from the existing stat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mp_status = db_query('SELECT MAX(status) FROM {comments}')-&gt;fetchField()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hang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&gt; $tmp_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mp_status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changes as $old =&gt; $ne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comment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status' =&gt; $new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status', $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{comments} table to {comment} and upgra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comments', '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user-relate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comment', 'comment_uid', array('u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node_comment_statistics', 'last_comment_uid', array('last_comment_ui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 languag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comment', 'language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comment', 'comment_nid_language', array('nid', '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lit {comment}.timestamp into 'created' and 'changed', improve indexing on {comm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rop the ol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comment', '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comment', 'p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 creat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comment', 'create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name the timestamp column to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comment', 'timestamp', 'change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igrat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todo db_update() should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UPDATE {comment} SET created = 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create th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'comment_num_new' index is optimized for comment_num_n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comment_new_page_cou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comment', 'comment_num_new', array('nid', 'status', 'created', 'cid', 'threa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comment', 'comment_pid_status', array('pid', 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he {node_comment_statistics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node_comment_statistics', 'c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comment}.cid of the last com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node_comment_statistics', 'cid', array('ci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an index on the comment_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node_comment_statistics', 'comment_count', array('comment_cou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the comment_bod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comment bod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'comment_bod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text_lo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ul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ity_typ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rdinalit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pdate_7000_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the field to comments for all existing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eneric_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ity_type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bel' =&gt; t('Com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_processing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xt_textar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ows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_update_7000_node_get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ypes as $type =&gt; $type_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$generic_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bundle'] = 'comment_node_' . $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pdate_7000_field_create_instance($field, 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grate data from the comment field to fiel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6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is a multipass update. First set up some com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sandbox['total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 = (bool) db_query_range('SELECT 1 FROM {comment}', 0, 1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types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mm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types'] = array_keys(_update_7000_node_get_type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total'] = count($sandbox['typ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sandbox['type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array_shift($sandbox['types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comment', '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innerJoin('node', 'n', 'c.nid = n.nid AND n.type = :type', array(':type' =&gt; $ty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c', 'cid', 'entity_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"'comment_node_$type'", '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"'comment'", 'entity_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'0', 'dele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"'" . LANGUAGE_NONE . "'"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'0', 'del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c', 'comment', 'comment_body_val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c', 'format', 'comment_body_forma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field_data_comment_bod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rom($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1 - count($sandbox['types']) / $sandbox['total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 the last pass of the update, $sandbox['types']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sandbox['type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comment body text formats. For an explan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s, see the code comments in user_update_7010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eld_data_comment_bod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comment_body_format' =&gt;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comment_body_value',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comment_body_format'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isting_formats = db_query("SELECT format FROM {filter_format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format = variable_get('filter_default_format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eld_data_comment_bod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comment_body_format' =&gt; $default_forma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isNotNull('comment_body_form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comment_body_format', $existing_formats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ally, remove the old comm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comment', '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comment', 'form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an index to the creat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comment', 'comment_created', array('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database to match Drupal 7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default statu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comment', 'status', 'status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align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comment', 'comment_status_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comment', 'comment_status_pid', array('pid', 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comment', 'comment_pid_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comment', '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ommen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comments and associated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comment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comment}.cid to which this comment is a reply. If set to 0, this comment is not a reply to an existing com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o which this comment is a rep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who authored the comment. If set to 0, this comment was created by an anonymous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comment tit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author's host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me that the comment was created, as a Unix 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me that the comment was last edited, as a Unix 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ublished status of a comment. (0 = Not Published, 1 = Publish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rea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vancode representation of the comment's place in a threa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omment author's name. Uses {users}.name if the user is logged in, otherwise uses the value typed into the comment form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omment author's e-mail address from the comment form, if user is anonymous, and the 'Anonymous users may/must leave their contact information' setting is turned 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mep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omment author's home page address from the comment form, if user is anonymous, and the 'Anonymous users may/must leave their contact information' setting is turned 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languages}.language of this com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status_pid' =&gt; array('pid', 'statu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num_new' =&gt; array('nid', 'status', 'created', 'cid', 'threa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uid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nid_language' =&gt; array('nid', 'langu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reated' =&gt; array(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autho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comment_statistic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intains statistics of node and comments posts to show "new" and "updated" fla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for which the statistics are compi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comment}.cid of the last com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of the last comment that was posted within this node, from {comment}.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ame of the latest author to post a comment on this node, from {comment}.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ser ID of the latest author to post a comment on this node, from {comment}.u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comments on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comment_timestamp' =&gt; array('last_comment_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ount' =&gt; array('comment_cou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uid' =&gt; array('last_comment_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istics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autho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ast_comment_uid' =&gt; 'u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