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book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the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book_install_type_cre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menu_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module', 'boo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cache_clear_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ook_install_type_cre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n additional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ook_node_typ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boo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t('Book 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ase' =&gt; 'node_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&lt;em&gt;Books&lt;/em&gt; have a built-in hierarchical navigation. Use for handbooks or tutorial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ustom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ifi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k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ook_node_type = node_type_set_defaults($book_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ype_save($book_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add_body_field($book_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fault to not prom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node_options_book', array(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this default type for adding content to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book_allowed_types', array('boo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book_child_type', 'bo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boo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scription' =&gt; 'Stores book outline information. Uniquely connects each node in the outline to a link in {menu_links}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ook page's {menu_links}.ml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ook page's {node}.n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ook ID is the {book}.nid of the top-level pag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m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id' =&gt; array('b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