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rovide test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block_inf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test_block_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locks['test_cach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fo' =&gt; t('Test block caching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ache' =&gt; variable_get('block_test_caching', DRUPAL_CACHE_PER_RO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locks['test_html_i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fo' =&gt; t('Test block html 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block_view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test_block_view($delta 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content' =&gt; variable_get('block_test_content', '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